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 MARZO 2008       LISBONA                                                                                                                                   </w:t>
      </w:r>
    </w:p>
    <w:p>
      <w:pPr>
        <w:pStyle w:val="Normal"/>
        <w:rPr/>
      </w:pPr>
      <w:r>
        <w:rPr/>
      </w:r>
    </w:p>
    <w:p>
      <w:pPr>
        <w:pStyle w:val="Normal"/>
        <w:rPr/>
      </w:pPr>
      <w:r>
        <w:rPr/>
        <w:t>Capitale del Portogallo, fondata dai Fenici nel 3^ secolo a.C., si estende per 30 km. lungo il fiume Tago</w:t>
      </w:r>
    </w:p>
    <w:p>
      <w:pPr>
        <w:pStyle w:val="Normal"/>
        <w:numPr>
          <w:ilvl w:val="0"/>
          <w:numId w:val="1"/>
        </w:numPr>
        <w:rPr/>
      </w:pPr>
      <w:r>
        <w:rPr/>
        <w:t>Torre di Belem costruita nel 1515 per difendersi dagli attacchi dei pirati</w:t>
      </w:r>
    </w:p>
    <w:p>
      <w:pPr>
        <w:pStyle w:val="Normal"/>
        <w:numPr>
          <w:ilvl w:val="0"/>
          <w:numId w:val="1"/>
        </w:numPr>
        <w:rPr/>
      </w:pPr>
      <w:r>
        <w:rPr/>
        <w:t>Ponte del 25 Aprile (Festa della Rivoluzione dei garofani) costruito nel 1966, lungo 3 chilometri e 800 metri</w:t>
      </w:r>
    </w:p>
    <w:p>
      <w:pPr>
        <w:pStyle w:val="Normal"/>
        <w:numPr>
          <w:ilvl w:val="0"/>
          <w:numId w:val="1"/>
        </w:numPr>
        <w:rPr/>
      </w:pPr>
      <w:r>
        <w:rPr/>
        <w:t>Monumento dedicato a Cristo Re</w:t>
      </w:r>
    </w:p>
    <w:p>
      <w:pPr>
        <w:pStyle w:val="Normal"/>
        <w:numPr>
          <w:ilvl w:val="0"/>
          <w:numId w:val="1"/>
        </w:numPr>
        <w:rPr/>
      </w:pPr>
      <w:r>
        <w:rPr/>
        <w:t>Caravella dedicata ai navigatori</w:t>
      </w:r>
    </w:p>
    <w:p>
      <w:pPr>
        <w:pStyle w:val="Normal"/>
        <w:numPr>
          <w:ilvl w:val="0"/>
          <w:numId w:val="1"/>
        </w:numPr>
        <w:rPr/>
      </w:pPr>
      <w:r>
        <w:rPr/>
        <w:t>Piazzale con la mappa raffigurante tutte le rotte seguite dai portoghesi</w:t>
      </w:r>
    </w:p>
    <w:p>
      <w:pPr>
        <w:pStyle w:val="Normal"/>
        <w:numPr>
          <w:ilvl w:val="0"/>
          <w:numId w:val="1"/>
        </w:numPr>
        <w:rPr/>
      </w:pPr>
      <w:r>
        <w:rPr/>
        <w:t>Monastero di San Gerolano (San Jeronimo). Tomba del navigatore Vasco De Gama. Cappella di Cristo, in particolare: tutte le statue hanno capelli veri. L’interno della chiesa è in legno intagliato rivestito in oro. L’esterno è in stile gotico manuelino. L’altare maggiore è in stile rinascimentale. La tomba di re Manuel (fautore del famoso stile manuelino) è a forma di pagode cinesi sostenute da elefanti. Nel transetto altre due tombe a pagoda, a destra quella di re Sebastiano: salito al trono a 14 anni, morì in battaglia, lasciando così il trono senza re, gli successe lo zio re di Spagna, che per 60 anni dominò il Portogallo. I portoghesi soffrono di SAUDADE ovvero di nostalgia e pensano che re Sebastiano ritorni. A sinistra la tomba di Luis de Camoes, grande poeta autore de “I  LUSITANI”, unica epopea nazionale, egli viene celebrato in una festa il 10 giugno. Ancora particolari all’interno del monastero: le colonne finiscono come palme</w:t>
      </w:r>
    </w:p>
    <w:p>
      <w:pPr>
        <w:pStyle w:val="Normal"/>
        <w:numPr>
          <w:ilvl w:val="0"/>
          <w:numId w:val="1"/>
        </w:numPr>
        <w:rPr/>
      </w:pPr>
      <w:r>
        <w:rPr/>
        <w:t>Palazzo Ajuda: qui vissero re Luigi e Maria Pia di Savoia (figlia di Vittorio Emanuele II), l’architetto responsabile dei lavori fu l’italiano Francesco Fabbri. Ancor oggi in questo palazzo vengono allestite le cene ufficiali del presidente della Repubblica e del Governo. Curiosità: inizialmente il palazzo venne costruito in legno, perché il re aveva paura di rimanere seppellito durante il terremoto, ma la struttura bruciò in un incendio.</w:t>
      </w:r>
    </w:p>
    <w:p>
      <w:pPr>
        <w:pStyle w:val="Normal"/>
        <w:numPr>
          <w:ilvl w:val="0"/>
          <w:numId w:val="1"/>
        </w:numPr>
        <w:rPr/>
      </w:pPr>
      <w:r>
        <w:rPr/>
        <w:t>Ristorante EL FURCADO (spesso ospita cantanti di FADO). Furcado è il ragazzo che, durante la corrida portoghese in cui non si uccide il toro, deve infilarsi tra le corna del toro</w:t>
      </w:r>
    </w:p>
    <w:p>
      <w:pPr>
        <w:pStyle w:val="Normal"/>
        <w:numPr>
          <w:ilvl w:val="0"/>
          <w:numId w:val="1"/>
        </w:numPr>
        <w:rPr/>
      </w:pPr>
      <w:r>
        <w:rPr/>
        <w:t>Cattedrale, nel quartiere Alfama, è la chiesa più antica di Lisbona e venne costruita dopo l’abbattimento della moschea, qui è conservato il corpo di San Vincenzo – con una mano intatta.</w:t>
      </w:r>
    </w:p>
    <w:p>
      <w:pPr>
        <w:pStyle w:val="Normal"/>
        <w:numPr>
          <w:ilvl w:val="0"/>
          <w:numId w:val="1"/>
        </w:numPr>
        <w:rPr/>
      </w:pPr>
      <w:r>
        <w:rPr/>
        <w:t>Chiesa di S. Antonio da Padova, il santo nacque infatti a Lisbona nel 1185 con il nome di  Fernando Martin de Bullois. Qui si può visitare la sua casa natale.</w:t>
      </w:r>
    </w:p>
    <w:p>
      <w:pPr>
        <w:pStyle w:val="Normal"/>
        <w:numPr>
          <w:ilvl w:val="0"/>
          <w:numId w:val="1"/>
        </w:numPr>
        <w:rPr/>
      </w:pPr>
      <w:r>
        <w:rPr/>
        <w:t>Fortezza di San Giorgio, costruita da re Alfonso Enrico che conquistò la città, liberandola dagli Arabi.</w:t>
      </w:r>
    </w:p>
    <w:p>
      <w:pPr>
        <w:pStyle w:val="Normal"/>
        <w:rPr/>
      </w:pPr>
      <w:r>
        <w:rPr/>
      </w:r>
    </w:p>
    <w:p>
      <w:pPr>
        <w:pStyle w:val="Normal"/>
        <w:rPr/>
      </w:pPr>
      <w:r>
        <w:rPr/>
      </w:r>
    </w:p>
    <w:p>
      <w:pPr>
        <w:pStyle w:val="Normal"/>
        <w:ind w:left="360" w:hanging="0"/>
        <w:rPr/>
      </w:pPr>
      <w:r>
        <w:rPr/>
        <w:t xml:space="preserve">21 marzo 2008 </w:t>
      </w:r>
    </w:p>
    <w:p>
      <w:pPr>
        <w:pStyle w:val="Normal"/>
        <w:ind w:left="360" w:hanging="0"/>
        <w:rPr/>
      </w:pPr>
      <w:r>
        <w:rPr/>
      </w:r>
    </w:p>
    <w:p>
      <w:pPr>
        <w:pStyle w:val="Normal"/>
        <w:numPr>
          <w:ilvl w:val="0"/>
          <w:numId w:val="1"/>
        </w:numPr>
        <w:rPr/>
      </w:pPr>
      <w:r>
        <w:rPr/>
        <w:t xml:space="preserve">Partenza da Lisbona – veduta dell’acquedotto – per CASCAIS, città in cui rimase in esilio il </w:t>
        <w:tab/>
        <w:t>re italiano Umberto 2^ detto Re di Maggio</w:t>
      </w:r>
    </w:p>
    <w:p>
      <w:pPr>
        <w:pStyle w:val="Normal"/>
        <w:rPr/>
      </w:pPr>
      <w:r>
        <w:rPr/>
      </w:r>
    </w:p>
    <w:p>
      <w:pPr>
        <w:pStyle w:val="Normal"/>
        <w:rPr/>
      </w:pPr>
      <w:r>
        <w:rPr/>
      </w:r>
    </w:p>
    <w:p>
      <w:pPr>
        <w:pStyle w:val="Normal"/>
        <w:ind w:left="360" w:hanging="0"/>
        <w:rPr/>
      </w:pPr>
      <w:r>
        <w:rPr/>
      </w:r>
    </w:p>
    <w:p>
      <w:pPr>
        <w:pStyle w:val="Normal"/>
        <w:ind w:left="360" w:hanging="0"/>
        <w:rPr/>
      </w:pPr>
      <w:r>
        <w:rPr/>
        <w:t xml:space="preserve">-    </w:t>
        <w:tab/>
        <w:t xml:space="preserve"> CABO   DE  ROCA  a 140 metri sull’oceano Atlantico, è il punto estremo ad ovest   </w:t>
      </w:r>
    </w:p>
    <w:p>
      <w:pPr>
        <w:pStyle w:val="Normal"/>
        <w:ind w:left="360" w:hanging="0"/>
        <w:rPr/>
      </w:pPr>
      <w:r>
        <w:rPr/>
        <w:t xml:space="preserve">       </w:t>
      </w:r>
      <w:r>
        <w:rPr/>
        <w:t xml:space="preserve">dell’Europa. Da qui lo stato di Filadelfia dista 6.000 chilometri. Il faro, del 1700, è ancora </w:t>
      </w:r>
    </w:p>
    <w:p>
      <w:pPr>
        <w:pStyle w:val="Normal"/>
        <w:ind w:left="360" w:hanging="0"/>
        <w:rPr/>
      </w:pPr>
      <w:r>
        <w:rPr/>
        <w:t xml:space="preserve">        </w:t>
      </w:r>
      <w:r>
        <w:rPr/>
        <w:t>funzionante. Vegetazione: unghia del diavolo</w:t>
      </w:r>
    </w:p>
    <w:p>
      <w:pPr>
        <w:pStyle w:val="Normal"/>
        <w:ind w:left="360" w:hanging="0"/>
        <w:rPr/>
      </w:pPr>
      <w:r>
        <w:rPr/>
      </w:r>
    </w:p>
    <w:p>
      <w:pPr>
        <w:pStyle w:val="Normal"/>
        <w:numPr>
          <w:ilvl w:val="0"/>
          <w:numId w:val="1"/>
        </w:numPr>
        <w:rPr/>
      </w:pPr>
      <w:r>
        <w:rPr/>
        <w:t xml:space="preserve">SINTRA – il nome deriva da SITIA, dea della Luna venerata dai Celti. Le mura della città </w:t>
      </w:r>
    </w:p>
    <w:p>
      <w:pPr>
        <w:pStyle w:val="Normal"/>
        <w:numPr>
          <w:ilvl w:val="0"/>
          <w:numId w:val="1"/>
        </w:numPr>
        <w:rPr/>
      </w:pPr>
      <w:r>
        <w:rPr/>
        <w:t>risalgono all’Ottavo secolo, la montagna è dominata dal CASTELO dei MORI (castelo = fortezza). La città viene ricordata per il suo clima particolare, infatti, nel palazzo Pena, vivono alberi provenienti da tutte le parti del mondo. Qui vissero Lord Byron, Hans Christian Andersen e altri personaggi famosi. PALAZZO NAZIONALE (particolare i 2 camini alti 33 metri). I meravigliosi AZULEJOS, piastrelle, sono una ‘eredità’ araba e servivano per rinfrescare. SALA DEI CIGNI: soffitto con 27 cigni, ognuno in posizione diversa. SALA DELLE GAZZE: sono 136. La leggenda dice che re Giovanni fu sorpreso mentre baciava una dama di compagnia… e tutte le dame di corte incominciarono a spettegolare, da qui il detto portoghese “le gazze parlano”, ovvero GAZZA è sinonimo di PETTEGOLA.  CAMERA di RE  SEBASTIANO: particolari decorazioni con foglie di vite. Mobili CONTADORES (contadores = contare: la parte superiore si poteva portare in viaggio, quella inferiore rimaneva a palazzo).  SALA delle CARAVELLE.  SALA degli STEMMI: sono in tutto 80, al centro quello del re (come se fosse al centro del mondo) e intorno quelli delle famiglie nobili.  SALA delle COLOMBE con altare per la Messa.  SALA  ARABA, con pavimento originale.  CAMERE, particolare: i letti sono corti perché gli occupanti, avendo paura della morte, dormivano seduti.  CUCINA che ospita i due grandi camini, piastrellata perché la regina amava l’igiene. Primo “forno a microonde”: il cibo veniva chiuso in questo armadio affinché rimanesse caldo.  SALA  MANDOLINA, dove ancor oggi il Primo Ministro portoghese riceve le personalità estere.</w:t>
      </w:r>
    </w:p>
    <w:p>
      <w:pPr>
        <w:pStyle w:val="Normal"/>
        <w:rPr/>
      </w:pPr>
      <w:r>
        <w:rPr/>
      </w:r>
    </w:p>
    <w:p>
      <w:pPr>
        <w:pStyle w:val="Normal"/>
        <w:rPr/>
      </w:pPr>
      <w:r>
        <w:rPr/>
      </w:r>
    </w:p>
    <w:p>
      <w:pPr>
        <w:pStyle w:val="Normal"/>
        <w:rPr/>
      </w:pPr>
      <w:r>
        <w:rPr/>
        <w:t>22 marzo 2008</w:t>
      </w:r>
    </w:p>
    <w:p>
      <w:pPr>
        <w:pStyle w:val="Normal"/>
        <w:rPr/>
      </w:pPr>
      <w:r>
        <w:rPr/>
      </w:r>
    </w:p>
    <w:p>
      <w:pPr>
        <w:pStyle w:val="Normal"/>
        <w:numPr>
          <w:ilvl w:val="0"/>
          <w:numId w:val="1"/>
        </w:numPr>
        <w:rPr/>
      </w:pPr>
      <w:r>
        <w:rPr/>
        <w:t xml:space="preserve">OBIDOS  circondata da mura del 1200. Chiesa di SANTA MARIA, stile Rinascimentale, </w:t>
        <w:tab/>
        <w:t xml:space="preserve">   piastrelle del 1700, particolare: Angeli neri. Davanti alla chiesa la COLONNA  INFAME, </w:t>
        <w:tab/>
        <w:t xml:space="preserve">   a cui venivano legati gli accusati dall’INQUISIZIONE.</w:t>
      </w:r>
    </w:p>
    <w:p>
      <w:pPr>
        <w:pStyle w:val="Normal"/>
        <w:rPr/>
      </w:pPr>
      <w:r>
        <w:rPr/>
      </w:r>
    </w:p>
    <w:p>
      <w:pPr>
        <w:pStyle w:val="Normal"/>
        <w:rPr/>
      </w:pPr>
      <w:r>
        <w:rPr/>
      </w:r>
    </w:p>
    <w:p>
      <w:pPr>
        <w:pStyle w:val="Normal"/>
        <w:numPr>
          <w:ilvl w:val="0"/>
          <w:numId w:val="1"/>
        </w:numPr>
        <w:rPr/>
      </w:pPr>
      <w:r>
        <w:rPr/>
        <w:t xml:space="preserve">ALCOBACA  -  Storia di due giovani, lei ALCOA e lui BACA: il loro matrimonio era </w:t>
      </w:r>
    </w:p>
    <w:p>
      <w:pPr>
        <w:pStyle w:val="Normal"/>
        <w:ind w:left="720" w:hanging="0"/>
        <w:rPr/>
      </w:pPr>
      <w:r>
        <w:rPr/>
        <w:t>legato al buon andamento del raccolto ma, essendo stato il raccolto molto magro, i due non poterono sposarsi – i loro pianti formarono due fiumi: Alcoa e Baca, da qui il nome della città.  Monumentale   ABBAZIA  CISTERCENSE in stile gotico primitivo. All’interno le tombe di RE  PIETRO  e  INES (la sua amante). I due vengono definiti  “ROMEO  e  GIULIETTA”  perché Alfonso, padre di re Pietro, fece decapitare Ines (lei infatti era spagnola e, alla morte della regina Costanza – moglie di Pietro, sarebbe diventata regina, portando così  il dominio degli Spagnoli). Ines venne incoronata regina dopo la morte. Le due tombe sono una di fronte all’altra in modo che “…nel giorno del Giudizio, quando i morti usciranno dalle tombe, re Pietro e Ines si possano vedere subito…”. I due sarcofaghi bianchi sono decorati con angeli che sostengono i corpi del re e della regina. Particolari su quello di Ines: scene della vita di Cristo, le figure “mezze uomini e mezze animali” rappresentano gli assassini di Ines -  sul rosone davanti: Inferno (bocca di drago), Purgatorio e Paradiso. Tomba di re Pietro: scene della vita di San Bartolomeo, che venne scorticato vivo,  sul davanti Rosone della Fortuna con la scritta “INSIEME FINO ALLA FINE DEL MONDO”</w:t>
      </w:r>
    </w:p>
    <w:p>
      <w:pPr>
        <w:pStyle w:val="Normal"/>
        <w:ind w:left="720" w:hanging="0"/>
        <w:rPr/>
      </w:pPr>
      <w:r>
        <w:rPr/>
      </w:r>
    </w:p>
    <w:p>
      <w:pPr>
        <w:pStyle w:val="Normal"/>
        <w:rPr/>
      </w:pPr>
      <w:r>
        <w:rPr/>
        <w:t xml:space="preserve">      </w:t>
      </w:r>
      <w:r>
        <w:rPr/>
        <w:t xml:space="preserve">-    NAZARE’ - il nome deriva da Nazareth. La leggenda dice infatti che la Madonna conservata </w:t>
        <w:tab/>
        <w:t xml:space="preserve">nella chiesa sia stata intagliata da San Giuseppe.        Il paese è diventato famoso dopo un </w:t>
        <w:tab/>
        <w:t xml:space="preserve">miracolo che racconta: Un nobile inseguiva un cervo che, nella nebbia, precipitò da una </w:t>
      </w:r>
    </w:p>
    <w:p>
      <w:pPr>
        <w:pStyle w:val="Normal"/>
        <w:rPr/>
      </w:pPr>
      <w:r>
        <w:rPr/>
        <w:t xml:space="preserve">            </w:t>
      </w:r>
      <w:r>
        <w:rPr/>
        <w:t xml:space="preserve">Scogliera annegando in mare ma la Madonna fermò il cavallo del nobile evitandogli così la </w:t>
        <w:tab/>
        <w:t xml:space="preserve">morte. La statua della Madonna è piena di gioielli, donati dalle donne, qui molto devote. </w:t>
        <w:tab/>
        <w:t>Curiosità: le donne portano 7 gonne una sopra l’altra (la leggenda vuole che ogni giorno</w:t>
        <w:tab/>
        <w:tab/>
        <w:t xml:space="preserve">della settimana se ne tolgano una… aspettando che a fine settimana arrivi il marito </w:t>
      </w:r>
    </w:p>
    <w:p>
      <w:pPr>
        <w:pStyle w:val="Normal"/>
        <w:rPr/>
      </w:pPr>
      <w:r>
        <w:rPr/>
      </w:r>
    </w:p>
    <w:p>
      <w:pPr>
        <w:pStyle w:val="Normal"/>
        <w:rPr/>
      </w:pPr>
      <w:r>
        <w:rPr/>
        <w:t xml:space="preserve">         </w:t>
      </w:r>
      <w:r>
        <w:rPr/>
        <w:t>pescatore) e una camicia scozzese (diverse per ogni famiglia), pianelle di vernice ricamate.</w:t>
      </w:r>
    </w:p>
    <w:p>
      <w:pPr>
        <w:pStyle w:val="Normal"/>
        <w:rPr/>
      </w:pPr>
      <w:r>
        <w:rPr/>
        <w:tab/>
        <w:t>Le donne vestite di nero sono le vedove.</w:t>
      </w:r>
    </w:p>
    <w:p>
      <w:pPr>
        <w:pStyle w:val="Normal"/>
        <w:rPr/>
      </w:pPr>
      <w:r>
        <w:rPr/>
        <w:tab/>
      </w:r>
    </w:p>
    <w:p>
      <w:pPr>
        <w:pStyle w:val="Normal"/>
        <w:rPr/>
      </w:pPr>
      <w:r>
        <w:rPr/>
        <w:tab/>
      </w:r>
    </w:p>
    <w:p>
      <w:pPr>
        <w:pStyle w:val="Normal"/>
        <w:rPr/>
      </w:pPr>
      <w:r>
        <w:rPr/>
      </w:r>
    </w:p>
    <w:p>
      <w:pPr>
        <w:pStyle w:val="Normal"/>
        <w:rPr/>
      </w:pPr>
      <w:r>
        <w:rPr/>
        <w:t xml:space="preserve">     </w:t>
      </w:r>
      <w:r>
        <w:rPr/>
        <w:t xml:space="preserve">- BATALHA  (Battaglia)    qui avvenne la battaglia del 14 agosto 1375 in cui i Portoghesi, </w:t>
        <w:tab/>
        <w:t xml:space="preserve">        </w:t>
      </w:r>
    </w:p>
    <w:p>
      <w:pPr>
        <w:pStyle w:val="Normal"/>
        <w:rPr/>
      </w:pPr>
      <w:r>
        <w:rPr/>
        <w:t xml:space="preserve">        </w:t>
      </w:r>
      <w:r>
        <w:rPr/>
        <w:t xml:space="preserve">alleati con gli Inglesi, sconfissero gli Spagnoli. La leggenda racconta che una fornaia invitava i </w:t>
      </w:r>
    </w:p>
    <w:p>
      <w:pPr>
        <w:pStyle w:val="Normal"/>
        <w:rPr/>
      </w:pPr>
      <w:r>
        <w:rPr/>
        <w:t xml:space="preserve">        </w:t>
      </w:r>
      <w:r>
        <w:rPr/>
        <w:t>soldati spagnoli al suo forno, per poi bruciarli.  Il monastero in stile Gotico fiorito inglese,</w:t>
      </w:r>
    </w:p>
    <w:p>
      <w:pPr>
        <w:pStyle w:val="Normal"/>
        <w:rPr/>
      </w:pPr>
      <w:r>
        <w:rPr/>
        <w:t xml:space="preserve">        </w:t>
      </w:r>
      <w:r>
        <w:rPr/>
        <w:t xml:space="preserve">costruito dai frati Domenicani nel 1387, i lavori continuarono per un secolo. Qui è </w:t>
      </w:r>
    </w:p>
    <w:p>
      <w:pPr>
        <w:pStyle w:val="Normal"/>
        <w:rPr/>
      </w:pPr>
      <w:r>
        <w:rPr/>
        <w:t xml:space="preserve">         </w:t>
      </w:r>
      <w:r>
        <w:rPr/>
        <w:t xml:space="preserve">seppellito re Giovanni con la moglie. L’altare maggiore è circondato da vetrate con scene di </w:t>
      </w:r>
    </w:p>
    <w:p>
      <w:pPr>
        <w:pStyle w:val="Normal"/>
        <w:rPr/>
      </w:pPr>
      <w:r>
        <w:rPr/>
        <w:t xml:space="preserve">        </w:t>
      </w:r>
      <w:r>
        <w:rPr/>
        <w:t>vita della Vergine, sulle vetrate inferiori non arriva il sole, a causa delle cappelle incompiute</w:t>
      </w:r>
    </w:p>
    <w:p>
      <w:pPr>
        <w:pStyle w:val="Normal"/>
        <w:rPr/>
      </w:pPr>
      <w:r>
        <w:rPr/>
        <w:t xml:space="preserve">         </w:t>
      </w:r>
      <w:r>
        <w:rPr/>
        <w:t xml:space="preserve">costruite dietro. Chiostro risalente al 1300, in Stile Manuelino, funzionava anche da cimitero </w:t>
      </w:r>
    </w:p>
    <w:p>
      <w:pPr>
        <w:pStyle w:val="Normal"/>
        <w:rPr/>
      </w:pPr>
      <w:r>
        <w:rPr/>
        <w:t xml:space="preserve">        </w:t>
      </w:r>
      <w:r>
        <w:rPr/>
        <w:t xml:space="preserve">e qui si trovano diverse tombe dei monaci. SALA CAPITOLARE: senza appoggio centrale.  </w:t>
      </w:r>
    </w:p>
    <w:p>
      <w:pPr>
        <w:pStyle w:val="Normal"/>
        <w:rPr/>
      </w:pPr>
      <w:r>
        <w:rPr/>
        <w:t xml:space="preserve">        </w:t>
      </w:r>
      <w:r>
        <w:rPr/>
        <w:t xml:space="preserve">TOMBA  AL  MILITE  IGNOTO  dedicata ai soldati morti nella Prima Guerra Mondiale e    </w:t>
      </w:r>
    </w:p>
    <w:p>
      <w:pPr>
        <w:pStyle w:val="Normal"/>
        <w:rPr/>
      </w:pPr>
      <w:r>
        <w:rPr/>
        <w:t xml:space="preserve">         </w:t>
      </w:r>
      <w:r>
        <w:rPr/>
        <w:t>Guerre Coloniali. Il Crocifisso con il Cristo senza gambe, è stato portato dai soldati sui campi</w:t>
      </w:r>
    </w:p>
    <w:p>
      <w:pPr>
        <w:pStyle w:val="Normal"/>
        <w:rPr/>
      </w:pPr>
      <w:r>
        <w:rPr/>
        <w:t xml:space="preserve">         </w:t>
      </w:r>
      <w:r>
        <w:rPr/>
        <w:t>della Prima Guerra Mondiale.</w:t>
      </w:r>
    </w:p>
    <w:p>
      <w:pPr>
        <w:pStyle w:val="Normal"/>
        <w:rPr/>
      </w:pPr>
      <w:r>
        <w:rPr/>
      </w:r>
    </w:p>
    <w:p>
      <w:pPr>
        <w:pStyle w:val="Normal"/>
        <w:rPr/>
      </w:pPr>
      <w:r>
        <w:rPr/>
      </w:r>
    </w:p>
    <w:p>
      <w:pPr>
        <w:pStyle w:val="Normal"/>
        <w:rPr/>
      </w:pPr>
      <w:r>
        <w:rPr/>
        <w:t xml:space="preserve">    </w:t>
      </w:r>
      <w:r>
        <w:rPr/>
        <w:t xml:space="preserve">- COIMBRA   al centro del Portugal, detta città degli studenti. Qui nel 1537 venne fondata la </w:t>
      </w:r>
    </w:p>
    <w:p>
      <w:pPr>
        <w:pStyle w:val="Normal"/>
        <w:rPr/>
      </w:pPr>
      <w:r>
        <w:rPr/>
        <w:t xml:space="preserve">       </w:t>
      </w:r>
      <w:r>
        <w:rPr/>
        <w:t>Prima università, che rimase l’unica fino al 1911. La città fu la seconda capitale della nazione, è</w:t>
      </w:r>
    </w:p>
    <w:p>
      <w:pPr>
        <w:pStyle w:val="Normal"/>
        <w:rPr/>
      </w:pPr>
      <w:r>
        <w:rPr/>
        <w:t xml:space="preserve">        </w:t>
      </w:r>
      <w:r>
        <w:rPr/>
        <w:t>divisa in due dal fiume Mondego. Tradizione degli studenti: costume bianco – nero con</w:t>
      </w:r>
    </w:p>
    <w:p>
      <w:pPr>
        <w:pStyle w:val="Normal"/>
        <w:rPr/>
      </w:pPr>
      <w:r>
        <w:rPr/>
        <w:t xml:space="preserve">       </w:t>
      </w:r>
      <w:r>
        <w:rPr/>
        <w:t xml:space="preserve">mantello </w:t>
        <w:tab/>
        <w:t>nero</w:t>
      </w:r>
    </w:p>
    <w:p>
      <w:pPr>
        <w:pStyle w:val="Normal"/>
        <w:rPr/>
      </w:pPr>
      <w:r>
        <w:rPr/>
      </w:r>
    </w:p>
    <w:p>
      <w:pPr>
        <w:pStyle w:val="Normal"/>
        <w:rPr/>
      </w:pPr>
      <w:r>
        <w:rPr/>
      </w:r>
    </w:p>
    <w:p>
      <w:pPr>
        <w:pStyle w:val="Normal"/>
        <w:rPr/>
      </w:pPr>
      <w:r>
        <w:rPr/>
        <w:t>23 marzo 2008      S. Pasqua       COIMBRA</w:t>
        <w:tab/>
      </w:r>
    </w:p>
    <w:p>
      <w:pPr>
        <w:pStyle w:val="Normal"/>
        <w:rPr/>
      </w:pPr>
      <w:r>
        <w:rPr/>
        <w:tab/>
        <w:t>Piazza del Pedaggio con la statua dell’Ammazzamonaci</w:t>
      </w:r>
    </w:p>
    <w:p>
      <w:pPr>
        <w:pStyle w:val="Normal"/>
        <w:rPr/>
      </w:pPr>
      <w:r>
        <w:rPr/>
        <w:t xml:space="preserve">            </w:t>
      </w:r>
      <w:r>
        <w:rPr/>
        <w:t>Messa nella Chiesa della Santa Croce</w:t>
      </w:r>
    </w:p>
    <w:p>
      <w:pPr>
        <w:pStyle w:val="Normal"/>
        <w:rPr/>
      </w:pPr>
      <w:r>
        <w:rPr/>
        <w:t xml:space="preserve">             </w:t>
      </w:r>
      <w:r>
        <w:rPr/>
        <w:t>Arco Almedina – arabo</w:t>
      </w:r>
    </w:p>
    <w:p>
      <w:pPr>
        <w:pStyle w:val="Normal"/>
        <w:rPr/>
      </w:pPr>
      <w:r>
        <w:rPr/>
        <w:t xml:space="preserve">             </w:t>
      </w:r>
      <w:r>
        <w:rPr/>
        <w:t xml:space="preserve">Republica DOS KAGADOS (case degli studenti che ne diventano padroni. Kagados = </w:t>
      </w:r>
    </w:p>
    <w:p>
      <w:pPr>
        <w:pStyle w:val="Normal"/>
        <w:rPr/>
      </w:pPr>
      <w:r>
        <w:rPr/>
        <w:t xml:space="preserve">             </w:t>
      </w:r>
      <w:r>
        <w:rPr/>
        <w:t>Tartaruga)</w:t>
      </w:r>
    </w:p>
    <w:p>
      <w:pPr>
        <w:pStyle w:val="Normal"/>
        <w:rPr/>
      </w:pPr>
      <w:r>
        <w:rPr/>
        <w:t xml:space="preserve">             </w:t>
      </w:r>
      <w:r>
        <w:rPr/>
        <w:t xml:space="preserve">CATTEDRALE: sulla scalinata gli uomini cantano il FADO. Qui a Coimbra  se ti è </w:t>
      </w:r>
    </w:p>
    <w:p>
      <w:pPr>
        <w:pStyle w:val="Normal"/>
        <w:rPr/>
      </w:pPr>
      <w:r>
        <w:rPr/>
        <w:t xml:space="preserve">             </w:t>
      </w:r>
      <w:r>
        <w:rPr/>
        <w:t xml:space="preserve">piaciuto il fado non si applaude ma si tossisce. All’interno il dipinto con MIRACOLO </w:t>
        <w:tab/>
      </w:r>
    </w:p>
    <w:p>
      <w:pPr>
        <w:pStyle w:val="Normal"/>
        <w:rPr/>
      </w:pPr>
      <w:r>
        <w:rPr/>
        <w:t xml:space="preserve">             </w:t>
      </w:r>
      <w:r>
        <w:rPr/>
        <w:t>delle ROSE. Leggenda: La regina Isabella andava a fare la carità nascondendo cibo sotto il</w:t>
      </w:r>
    </w:p>
    <w:p>
      <w:pPr>
        <w:pStyle w:val="Normal"/>
        <w:rPr/>
      </w:pPr>
      <w:r>
        <w:rPr/>
        <w:t xml:space="preserve">             </w:t>
      </w:r>
      <w:r>
        <w:rPr/>
        <w:t>mantello,  un giorno incontrò il marito re Dionigi – che non voleva che lei facesse carità –</w:t>
      </w:r>
    </w:p>
    <w:p>
      <w:pPr>
        <w:pStyle w:val="Normal"/>
        <w:rPr/>
      </w:pPr>
      <w:r>
        <w:rPr/>
        <w:t xml:space="preserve">             </w:t>
      </w:r>
      <w:r>
        <w:rPr/>
        <w:t xml:space="preserve">che le chiese di mostrare cosa nascondesse sotto il mantello: la regina lo aprì e caddero a </w:t>
      </w:r>
    </w:p>
    <w:p>
      <w:pPr>
        <w:pStyle w:val="Normal"/>
        <w:rPr/>
      </w:pPr>
      <w:r>
        <w:rPr/>
        <w:t xml:space="preserve">             </w:t>
      </w:r>
      <w:r>
        <w:rPr/>
        <w:t>terra tante rose… era il mese di gennaio! La regina ISABELLA è la patrona della città.</w:t>
      </w:r>
    </w:p>
    <w:p>
      <w:pPr>
        <w:pStyle w:val="Normal"/>
        <w:rPr/>
      </w:pPr>
      <w:r>
        <w:rPr/>
        <w:t xml:space="preserve">             </w:t>
      </w:r>
      <w:r>
        <w:rPr/>
        <w:t xml:space="preserve">Particolari: ORGANI con canne in verticale e in orizzontale, SCALINATE del </w:t>
      </w:r>
    </w:p>
    <w:p>
      <w:pPr>
        <w:pStyle w:val="Normal"/>
        <w:rPr/>
      </w:pPr>
      <w:r>
        <w:rPr/>
        <w:t xml:space="preserve">             </w:t>
      </w:r>
      <w:r>
        <w:rPr/>
        <w:t>SANTISSIMO “perché per arrivare a Dio occorre fare penitenza”.</w:t>
      </w:r>
    </w:p>
    <w:p>
      <w:pPr>
        <w:pStyle w:val="Normal"/>
        <w:rPr/>
      </w:pPr>
      <w:r>
        <w:rPr/>
        <w:t xml:space="preserve">             </w:t>
      </w:r>
      <w:r>
        <w:rPr/>
        <w:t>UNIVERSITA’: Campanile detto della CAPRA: la campana suonava l’ora del rientro e</w:t>
      </w:r>
    </w:p>
    <w:p>
      <w:pPr>
        <w:pStyle w:val="Normal"/>
        <w:rPr/>
      </w:pPr>
      <w:r>
        <w:rPr/>
        <w:t xml:space="preserve">              </w:t>
      </w:r>
      <w:r>
        <w:rPr/>
        <w:t xml:space="preserve">se le matricole non rientravano di notte, gli anziani o la polizia andavano a prenderli, </w:t>
      </w:r>
    </w:p>
    <w:p>
      <w:pPr>
        <w:pStyle w:val="Normal"/>
        <w:rPr/>
      </w:pPr>
      <w:r>
        <w:rPr/>
        <w:t xml:space="preserve">             </w:t>
      </w:r>
      <w:r>
        <w:rPr/>
        <w:t>tagliando loro un pezzo di capelli e mettendoli alla gogna.  BIBLIOTECA del 1700 fatta</w:t>
      </w:r>
    </w:p>
    <w:p>
      <w:pPr>
        <w:pStyle w:val="Normal"/>
        <w:rPr/>
      </w:pPr>
      <w:r>
        <w:rPr/>
        <w:t xml:space="preserve">             </w:t>
      </w:r>
      <w:r>
        <w:rPr/>
        <w:t>costruire da re Giovanni 5^, il re barocco per eccellenza, che ha potuto sfruttare  i preziosi</w:t>
      </w:r>
    </w:p>
    <w:p>
      <w:pPr>
        <w:pStyle w:val="Normal"/>
        <w:rPr/>
      </w:pPr>
      <w:r>
        <w:rPr/>
        <w:t xml:space="preserve">             </w:t>
      </w:r>
      <w:r>
        <w:rPr/>
        <w:t>portandoli dal Brasile. Muri di oltre 2 metri, temperatura costante a 16 gradi. Abitata da una</w:t>
      </w:r>
    </w:p>
    <w:p>
      <w:pPr>
        <w:pStyle w:val="Normal"/>
        <w:rPr/>
      </w:pPr>
      <w:r>
        <w:rPr/>
        <w:t xml:space="preserve">             </w:t>
      </w:r>
      <w:r>
        <w:rPr/>
        <w:t>colonia di pipistrelli che di notte mangiano gli insetti evitando così che intacchino i libri.</w:t>
      </w:r>
    </w:p>
    <w:p>
      <w:pPr>
        <w:pStyle w:val="Normal"/>
        <w:rPr/>
      </w:pPr>
      <w:r>
        <w:rPr/>
        <w:t xml:space="preserve">             </w:t>
      </w:r>
      <w:r>
        <w:rPr/>
        <w:t xml:space="preserve">ACQUEDOTTO di San Sebastiano: la statua è priva di frecce. Leggenda: gli studenti </w:t>
      </w:r>
    </w:p>
    <w:p>
      <w:pPr>
        <w:pStyle w:val="Normal"/>
        <w:rPr/>
      </w:pPr>
      <w:r>
        <w:rPr/>
        <w:t xml:space="preserve">             </w:t>
      </w:r>
      <w:r>
        <w:rPr/>
        <w:t xml:space="preserve">rubarono le frecce d’argento lasciando un biglietto “BASTA CON QUESTA </w:t>
      </w:r>
    </w:p>
    <w:p>
      <w:pPr>
        <w:pStyle w:val="Normal"/>
        <w:rPr/>
      </w:pPr>
      <w:r>
        <w:rPr/>
        <w:t xml:space="preserve">             </w:t>
      </w:r>
      <w:r>
        <w:rPr/>
        <w:t>SOFFERENZA” era uno scherzo e le frecce vennero vendute. Recuperate dopo anni,</w:t>
      </w:r>
    </w:p>
    <w:p>
      <w:pPr>
        <w:pStyle w:val="Normal"/>
        <w:rPr/>
      </w:pPr>
      <w:r>
        <w:rPr/>
        <w:t xml:space="preserve">             </w:t>
      </w:r>
      <w:r>
        <w:rPr/>
        <w:t>ora sono al museo.</w:t>
      </w:r>
    </w:p>
    <w:p>
      <w:pPr>
        <w:pStyle w:val="Normal"/>
        <w:rPr/>
      </w:pPr>
      <w:r>
        <w:rPr/>
      </w:r>
    </w:p>
    <w:p>
      <w:pPr>
        <w:pStyle w:val="Normal"/>
        <w:rPr/>
      </w:pPr>
      <w:r>
        <w:rPr/>
      </w:r>
    </w:p>
    <w:p>
      <w:pPr>
        <w:pStyle w:val="Normal"/>
        <w:rPr/>
      </w:pPr>
      <w:r>
        <w:rPr/>
        <w:t xml:space="preserve">- OPORTO   o    PORTO, CHIAMATA DAI Romani PORTUS CALLES, da qui il nome </w:t>
      </w:r>
    </w:p>
    <w:p>
      <w:pPr>
        <w:pStyle w:val="Normal"/>
        <w:rPr/>
      </w:pPr>
      <w:r>
        <w:rPr/>
        <w:t xml:space="preserve">    </w:t>
      </w:r>
      <w:r>
        <w:rPr/>
        <w:t xml:space="preserve">Portugal.  Ponte di ferro costruito da Eiffel. Chiese e palazzi in stile Barocco sono opere </w:t>
      </w:r>
    </w:p>
    <w:p>
      <w:pPr>
        <w:pStyle w:val="Normal"/>
        <w:rPr/>
      </w:pPr>
      <w:r>
        <w:rPr/>
        <w:t xml:space="preserve">    </w:t>
      </w:r>
      <w:r>
        <w:rPr/>
        <w:t xml:space="preserve">dell’architetto italiano Nicola Nasoni. </w:t>
      </w:r>
    </w:p>
    <w:p>
      <w:pPr>
        <w:pStyle w:val="Normal"/>
        <w:rPr/>
      </w:pPr>
      <w:r>
        <w:rPr/>
        <w:t xml:space="preserve">    </w:t>
      </w:r>
      <w:r>
        <w:rPr/>
        <w:t>CHIESA di SAN FRANCESCO del 1700, rivestita all’interno con legno e foglie d’oro (circa</w:t>
      </w:r>
    </w:p>
    <w:p>
      <w:pPr>
        <w:pStyle w:val="Normal"/>
        <w:rPr/>
      </w:pPr>
      <w:r>
        <w:rPr/>
        <w:t xml:space="preserve">    </w:t>
      </w:r>
      <w:r>
        <w:rPr/>
        <w:t>200 chilogrammi.</w:t>
      </w:r>
    </w:p>
    <w:p>
      <w:pPr>
        <w:pStyle w:val="Normal"/>
        <w:rPr/>
      </w:pPr>
      <w:r>
        <w:rPr/>
        <w:t xml:space="preserve">    </w:t>
      </w:r>
      <w:r>
        <w:rPr/>
        <w:t>PALAZZO DELLA BOLSA (Borsa) che dal 1988 funziona come sede dell’associazione dei</w:t>
      </w:r>
    </w:p>
    <w:p>
      <w:pPr>
        <w:pStyle w:val="Normal"/>
        <w:rPr/>
      </w:pPr>
      <w:r>
        <w:rPr/>
        <w:t xml:space="preserve">    </w:t>
      </w:r>
      <w:r>
        <w:rPr/>
        <w:t xml:space="preserve">commercianti. Pavimento con  MOSAICI in stile Pompeiano. Grande SCALINATA in granito. </w:t>
      </w:r>
    </w:p>
    <w:p>
      <w:pPr>
        <w:pStyle w:val="Normal"/>
        <w:rPr/>
      </w:pPr>
      <w:r>
        <w:rPr/>
        <w:t xml:space="preserve">     </w:t>
      </w:r>
      <w:r>
        <w:rPr/>
        <w:t xml:space="preserve">2 lampadari in ferro, dal peso per ognuno, di 1 tonnellata.  SALA della GIURIA con dipinti del </w:t>
      </w:r>
    </w:p>
    <w:p>
      <w:pPr>
        <w:pStyle w:val="Normal"/>
        <w:rPr/>
      </w:pPr>
      <w:r>
        <w:rPr/>
        <w:t xml:space="preserve">    </w:t>
      </w:r>
      <w:r>
        <w:rPr/>
        <w:t xml:space="preserve">pittore Medina.  SALA  DORATA con soffitti a stucco.  SALA dell’ASSEMBLEA  </w:t>
      </w:r>
    </w:p>
    <w:p>
      <w:pPr>
        <w:pStyle w:val="Normal"/>
        <w:rPr/>
      </w:pPr>
      <w:r>
        <w:rPr/>
        <w:t xml:space="preserve">    </w:t>
      </w:r>
      <w:r>
        <w:rPr/>
        <w:t xml:space="preserve">GENERALE  ASSOCIAZIONE COMMERCIANTI: sembra tutta in legno invece una parte è </w:t>
      </w:r>
    </w:p>
    <w:p>
      <w:pPr>
        <w:pStyle w:val="Normal"/>
        <w:rPr/>
      </w:pPr>
      <w:r>
        <w:rPr/>
        <w:t xml:space="preserve">    </w:t>
      </w:r>
      <w:r>
        <w:rPr/>
        <w:t>stucco.   SALA dei RE con dipinti raffiguranti i vari sovrani. Curiosità: il cuore di re PIETRO 4^</w:t>
      </w:r>
    </w:p>
    <w:p>
      <w:pPr>
        <w:pStyle w:val="Normal"/>
        <w:rPr/>
      </w:pPr>
      <w:r>
        <w:rPr/>
        <w:t xml:space="preserve">    </w:t>
      </w:r>
      <w:r>
        <w:rPr/>
        <w:t>è a Porto, il corpo in Brasile.  SALA ARABA:  costruita in 18 anni. Curiosità: la porta è scentrata</w:t>
      </w:r>
    </w:p>
    <w:p>
      <w:pPr>
        <w:pStyle w:val="Normal"/>
        <w:rPr/>
      </w:pPr>
      <w:r>
        <w:rPr/>
        <w:t xml:space="preserve">    </w:t>
      </w:r>
      <w:r>
        <w:rPr/>
        <w:t xml:space="preserve">perché “…solo Allah è perfezione…”.  MUSEO ENOTECA del PORTO, le botti fatte solo in </w:t>
      </w:r>
    </w:p>
    <w:p>
      <w:pPr>
        <w:pStyle w:val="Normal"/>
        <w:rPr/>
      </w:pPr>
      <w:r>
        <w:rPr/>
        <w:t xml:space="preserve">    </w:t>
      </w:r>
      <w:r>
        <w:rPr/>
        <w:t>rovere francese.</w:t>
      </w:r>
    </w:p>
    <w:p>
      <w:pPr>
        <w:pStyle w:val="Normal"/>
        <w:rPr/>
      </w:pPr>
      <w:r>
        <w:rPr/>
        <w:t xml:space="preserve">    </w:t>
      </w:r>
      <w:r>
        <w:rPr/>
        <w:t>A  sera  arrivo a BRAGA</w:t>
      </w:r>
    </w:p>
    <w:p>
      <w:pPr>
        <w:pStyle w:val="Normal"/>
        <w:rPr/>
      </w:pPr>
      <w:r>
        <w:rPr/>
      </w:r>
    </w:p>
    <w:p>
      <w:pPr>
        <w:pStyle w:val="Normal"/>
        <w:rPr/>
      </w:pPr>
      <w:r>
        <w:rPr/>
      </w:r>
    </w:p>
    <w:p>
      <w:pPr>
        <w:pStyle w:val="Normal"/>
        <w:rPr/>
      </w:pPr>
      <w:r>
        <w:rPr/>
        <w:t>24 MARZO 2008     BRAGA</w:t>
      </w:r>
    </w:p>
    <w:p>
      <w:pPr>
        <w:pStyle w:val="Normal"/>
        <w:rPr/>
      </w:pPr>
      <w:r>
        <w:rPr/>
        <w:t xml:space="preserve">   </w:t>
      </w:r>
      <w:r>
        <w:rPr/>
        <w:t>Cattedrale costruita nel 1070, la più antica del Paese. Da qui il detto “Antico come la cattedrale</w:t>
      </w:r>
    </w:p>
    <w:p>
      <w:pPr>
        <w:pStyle w:val="Normal"/>
        <w:rPr/>
      </w:pPr>
      <w:r>
        <w:rPr/>
        <w:t xml:space="preserve">   </w:t>
      </w:r>
      <w:r>
        <w:rPr/>
        <w:t xml:space="preserve">di Braga. Sulla facciata STEMMA con all’interno SETTE STEMMI, cinque rappresentano le </w:t>
      </w:r>
    </w:p>
    <w:p>
      <w:pPr>
        <w:pStyle w:val="Normal"/>
        <w:rPr/>
      </w:pPr>
      <w:r>
        <w:rPr/>
        <w:t xml:space="preserve">    </w:t>
      </w:r>
      <w:r>
        <w:rPr/>
        <w:t>piaghe di Cristo. Tradizione: quando c’è un incrocio di vie a mezzogiorno arriva il Diavolo, così</w:t>
      </w:r>
    </w:p>
    <w:p>
      <w:pPr>
        <w:pStyle w:val="Normal"/>
        <w:rPr/>
      </w:pPr>
      <w:r>
        <w:rPr/>
        <w:t xml:space="preserve">    </w:t>
      </w:r>
      <w:r>
        <w:rPr/>
        <w:t xml:space="preserve">i portoghesi costruiscono CAPPELLE con il Santo che li possa proteggere. Processione a </w:t>
      </w:r>
    </w:p>
    <w:p>
      <w:pPr>
        <w:pStyle w:val="Normal"/>
        <w:rPr/>
      </w:pPr>
      <w:r>
        <w:rPr/>
        <w:t xml:space="preserve">    </w:t>
      </w:r>
      <w:r>
        <w:rPr/>
        <w:t xml:space="preserve">conclusione della SEMANA SANTA con piccole croci circondate da fiori, che vengono fatte </w:t>
      </w:r>
    </w:p>
    <w:p>
      <w:pPr>
        <w:pStyle w:val="Normal"/>
        <w:rPr/>
      </w:pPr>
      <w:r>
        <w:rPr/>
        <w:t xml:space="preserve">   </w:t>
      </w:r>
      <w:r>
        <w:rPr/>
        <w:t xml:space="preserve">baciare ai fedeli. All’interno della cattedrale gli stemmi sono delle parrocchie affiliate alla </w:t>
      </w:r>
    </w:p>
    <w:p>
      <w:pPr>
        <w:pStyle w:val="Normal"/>
        <w:rPr/>
      </w:pPr>
      <w:r>
        <w:rPr/>
        <w:t xml:space="preserve">   </w:t>
      </w:r>
      <w:r>
        <w:rPr/>
        <w:t xml:space="preserve">cattedrale stessa. FONTE BATTESIMALE, curiosità: bambini come diavoletti che vengono </w:t>
      </w:r>
    </w:p>
    <w:p>
      <w:pPr>
        <w:pStyle w:val="Normal"/>
        <w:rPr/>
      </w:pPr>
      <w:r>
        <w:rPr/>
        <w:t xml:space="preserve">   </w:t>
      </w:r>
      <w:r>
        <w:rPr/>
        <w:t xml:space="preserve">mangiati da animali – la simbologia dice che, con il Battesimo, diventano Angeli. ALTARI con </w:t>
      </w:r>
    </w:p>
    <w:p>
      <w:pPr>
        <w:pStyle w:val="Normal"/>
        <w:rPr/>
      </w:pPr>
      <w:r>
        <w:rPr/>
        <w:t xml:space="preserve">   </w:t>
      </w:r>
      <w:r>
        <w:rPr/>
        <w:t>santi neri. Curiosità: sugli altari EX VOTO rappresentanti parti del corpo (gamba, braccio, testa</w:t>
      </w:r>
    </w:p>
    <w:p>
      <w:pPr>
        <w:pStyle w:val="Normal"/>
        <w:rPr/>
      </w:pPr>
      <w:r>
        <w:rPr/>
        <w:t xml:space="preserve">   …</w:t>
      </w:r>
      <w:r>
        <w:rPr/>
        <w:t>) che sono stati guariti.   GIARDINO di SANTA BARBARA in piena fioritura.</w:t>
      </w:r>
    </w:p>
    <w:p>
      <w:pPr>
        <w:pStyle w:val="Normal"/>
        <w:rPr/>
      </w:pPr>
      <w:r>
        <w:rPr/>
        <w:t xml:space="preserve">   </w:t>
      </w:r>
      <w:r>
        <w:rPr/>
        <w:t xml:space="preserve">SANTUARIO BON JESUS de MONTE del 1700, SCALINATA con 600 gradini a rampe </w:t>
      </w:r>
    </w:p>
    <w:p>
      <w:pPr>
        <w:pStyle w:val="Normal"/>
        <w:rPr/>
      </w:pPr>
      <w:r>
        <w:rPr/>
        <w:t xml:space="preserve">   </w:t>
      </w:r>
      <w:r>
        <w:rPr/>
        <w:t>incrociate, le tre fontane rappresentano: fede, speranza, carità.  Cappelle con la Via Crucis,</w:t>
      </w:r>
    </w:p>
    <w:p>
      <w:pPr>
        <w:pStyle w:val="Normal"/>
        <w:rPr/>
      </w:pPr>
      <w:r>
        <w:rPr/>
        <w:t xml:space="preserve">   </w:t>
      </w:r>
      <w:r>
        <w:rPr/>
        <w:t>la cui ultima stazione è situata sull’altare maggiore della chiesa. CREMAGLIERA mossa ad</w:t>
      </w:r>
    </w:p>
    <w:p>
      <w:pPr>
        <w:pStyle w:val="Normal"/>
        <w:rPr/>
      </w:pPr>
      <w:r>
        <w:rPr/>
        <w:t xml:space="preserve">   </w:t>
      </w:r>
      <w:r>
        <w:rPr/>
        <w:t>acqua.</w:t>
      </w:r>
    </w:p>
    <w:p>
      <w:pPr>
        <w:pStyle w:val="Normal"/>
        <w:rPr/>
      </w:pPr>
      <w:r>
        <w:rPr/>
      </w:r>
    </w:p>
    <w:p>
      <w:pPr>
        <w:pStyle w:val="Normal"/>
        <w:rPr/>
      </w:pPr>
      <w:r>
        <w:rPr/>
        <w:t xml:space="preserve">GUIMARES   - nella provincia del Minho, famosa per la produzione tessile e di coltelli. Molto rinomato inoltre il VINO VERDE (solo 9 gradi), il più famoso è ALVARINHO. Caratteristiche case a due piani, in granito: il piano terra serve come ricovero degli animali o magazzino – il </w:t>
      </w:r>
    </w:p>
    <w:p>
      <w:pPr>
        <w:pStyle w:val="Normal"/>
        <w:rPr/>
      </w:pPr>
      <w:r>
        <w:rPr/>
        <w:t xml:space="preserve">calore degli animali scalda il piano superiore. Accanto alle case si vedono i granai, in legno o </w:t>
      </w:r>
    </w:p>
    <w:p>
      <w:pPr>
        <w:pStyle w:val="Normal"/>
        <w:rPr/>
      </w:pPr>
      <w:r>
        <w:rPr/>
        <w:t xml:space="preserve">in pietra: sono alti per evitare che vi entrino i topi. COSTUMI: le ragazze indossano gonne a </w:t>
      </w:r>
    </w:p>
    <w:p>
      <w:pPr>
        <w:pStyle w:val="Normal"/>
        <w:rPr/>
      </w:pPr>
      <w:r>
        <w:rPr/>
        <w:t>righe colorate, camicia bianca, panciotto, foulard, con gioielli in filigrana d’oro o d’argento.</w:t>
      </w:r>
    </w:p>
    <w:p>
      <w:pPr>
        <w:pStyle w:val="Normal"/>
        <w:rPr/>
      </w:pPr>
      <w:r>
        <w:rPr/>
        <w:t>COSTUME DA SPOSA: è tutto nero. FAZZOLETTI: le ragazze ricamano i fazzoletti per gli</w:t>
      </w:r>
    </w:p>
    <w:p>
      <w:pPr>
        <w:pStyle w:val="Normal"/>
        <w:rPr/>
      </w:pPr>
      <w:r>
        <w:rPr/>
        <w:t>innamorati con cuori, colombe, frasi d’amore… MIGNOTTI: è il nome degli abitanti e mignotta o mignotto sono le bambole tradizionali.</w:t>
      </w:r>
    </w:p>
    <w:p>
      <w:pPr>
        <w:pStyle w:val="Normal"/>
        <w:rPr/>
      </w:pPr>
      <w:r>
        <w:rPr/>
        <w:t>GUIMARES è stata la prima capitale (seguita da Coimbra e poi da Lisbona), la città è considerata Patrimonio dell’Umanità dall’Unesco. Palazzo con scritta “QUI NACQUE IL PORTOGALLO”.</w:t>
      </w:r>
    </w:p>
    <w:p>
      <w:pPr>
        <w:pStyle w:val="Normal"/>
        <w:rPr/>
      </w:pPr>
      <w:r>
        <w:rPr/>
        <w:t>PALAZZO DUCALE  costruito nel 1420, restaurato da Salazar. Attualmente il secondo piano è adibito a residenza del Presidente della Repubblica durante la sua permanenza al nord del Portogallo.  PIAZZA dell’ULIVO, che si dice portato dal Monte degli Ulivi. TEMPIETTO del 1300 costruito alla fine delle guerre contro gli Arabi.  Vecchio Comune, con la STATUA dai DUE VISI (infatti c’è un viso anche sulla pancia). PALAZZO GOTICO, particolare: gli alti camini. Costruito da Alfonso 1^ duca di Braganza. Curiosità quando si sposò Alfonso aveva 49 anni, mentre la moglie Costanza ne aveva 16. All’interno del palazzo: SALA dei PASSI PERDUTI, dove gli ospiti aspettavano in attesa di essere ricevuti. Copie di ARAZZI delle Fiandre (gli originali si trovano a Madrid).  Due PORCELLANE della Compagnia delle Indie Portoghesi. Alcuni STEMMI con simboli a rovescio perché i Cinesi, autori delle opere, non sapevano come posizionarli. CONTADORES in legno dell’India e avorio. Grande SALA dei PASTI con tavoli uniti, per 120 persone. SOFFITTO a CARENA  (nave a rovescio). Particolare: tavolo con gambe a forma di STIVALE. Il chiostro dei tanti camini fu preso ad esempio dalle costruzioni viste dal duca in Normandia. CAPPELLA con colonne originali, particolare: lo STEMMA è STORTO, perché il duca era figlio illegittimo. SALONE NOBILE, particolare: i volti dei soldati portoghesi e dei marocchini sono uguali, in quanto il pittore non sapeva quali fossero le distinzioni delle due razze, non essendo mai stato in Africa. CAMINO DOPPIO: serviva per riscaldare l’anticamera e la camera da letto. SALA di SCIPIONE ANNIBALE, con scene delle battaglie tra Romani e Cartaginesi. SALA di SAN MICHELE ARCANGELO. SALA dedicata alla principessa CATERINA di Braganza, che aveva introdotto a corte l’abitudine di bere il the.</w:t>
      </w:r>
    </w:p>
    <w:p>
      <w:pPr>
        <w:pStyle w:val="Normal"/>
        <w:rPr/>
      </w:pPr>
      <w:r>
        <w:rPr/>
      </w:r>
    </w:p>
    <w:p>
      <w:pPr>
        <w:pStyle w:val="Normal"/>
        <w:ind w:left="708" w:firstLine="708"/>
        <w:rPr/>
      </w:pPr>
      <w:r>
        <w:rPr/>
        <w:t>A sera in pullman verso  FATIMA.  Fatima era il nome di una figlia di Maometto. Luogo delle apparizioni: COVA  DE  IRIA, ovvero VALLE DELLA PACE.  Nel 1916 prima apparizione dell’Angelo, poi, il 13 MAGGIO 1917, prima apparizione della MADONNA. Il 13 luglio la Vergine svelò ai tre pastorelli Lucia, Giacinta e Francesco i tre SEGRETI. Il 13 agosto i bambini vennero messi in prigione, il 19 agosto la Madonna apparve vicino alla casa dei pastorelli. Il 13 ottobre ultima apparizione: il sole ballava nel cielo mentre pioveva. Il santuario viene visitato da circa 4 milioni e mezzo di persone all’anno. La piccola cappella è sorta nel luogo in cui appariva la Madonna. Nel 2000 Papa Giovanni Paolo II ha consegnato la pallottola che l’aveva colpito, ed è stata inserita nella corona della Vergine. La basilica è stato costruita nel 1928 e consacrata nel 1953,  sull’altare maggiore sono situate le tombe dei tre pastorelli. La nuova chiesa, costruita sul piazzale antistante, può contenere fino a 9.000 fedeli.   Ore 21.30  FIACCOLATA.  Mattino dopo Santa Messa in italiano.</w:t>
      </w:r>
    </w:p>
    <w:p>
      <w:pPr>
        <w:pStyle w:val="Normal"/>
        <w:ind w:firstLine="708"/>
        <w:jc w:val="both"/>
        <w:rPr/>
      </w:pPr>
      <w:r>
        <w:rPr/>
      </w:r>
    </w:p>
    <w:p>
      <w:pPr>
        <w:pStyle w:val="Normal"/>
        <w:ind w:left="708" w:firstLine="708"/>
        <w:rPr/>
      </w:pPr>
      <w:r>
        <w:rPr/>
      </w:r>
    </w:p>
    <w:p>
      <w:pPr>
        <w:pStyle w:val="Normal"/>
        <w:rPr/>
      </w:pPr>
      <w:r>
        <w:rPr/>
        <w:t>25 marzo 2008   partenza da FATIMA  per TOMAR</w:t>
      </w:r>
    </w:p>
    <w:p>
      <w:pPr>
        <w:pStyle w:val="Normal"/>
        <w:rPr/>
      </w:pPr>
      <w:r>
        <w:rPr/>
      </w:r>
    </w:p>
    <w:p>
      <w:pPr>
        <w:pStyle w:val="Normal"/>
        <w:rPr/>
      </w:pPr>
      <w:r>
        <w:rPr/>
        <w:t>TOMAR: Castello dei TEMPLARI  e convento di Cristo.. In arabo Tomar significa ACQUA FRESCA. L’Ordine dei Templari  o Cavalieri del Tempio venne fondato nel 1119 a Gerusalemme. L’Ordine è durato per 200 anni, fino al 1312 quando Filippo il Bello sciolse la congregazione, accusata di blasfemia, omosessualità… Chiesa: portale in stile manuelino in pietra d’Ancan bianca, che con il sole diventa dorata. Il simbolo ecumenico dei Templari era il globo con la croce sopra. Il complesso conta 8 chiostri, nel primo i monaci si lavavano e facevano il bucato. Nel chiostro del cimitero vi sono le tombe dei monaci. Qui è sepolto BALTAZAR che nel 1534 introdusse l’INQUISIZIONE. La chiesa dei Templari è a struttura rotonda con al centro un ottagono, dove si celebrava la messa. Curiosità: il tubo serviva quale “amplificatore” dell’organo. Il chiostro principale è in stile rinascimentale, con al centro la fontana a forma di croce. Chiostro di Santa Barbara con finestra capolavoro, in stile manuelino. La testa sotto rappresenta un navigatore che sopporta il peso della finestra (metafora: navigatori e il peso - responsabilità, delle scoperte), le due sculture – corda rappresentano la forza fisica e la forza spirituale; i quadrati rappresentano il sale, usato allora come moneta di scambio; finestra con rosone che rappresenta le vele. Colonna a destra con simbolo dell’Ordine della Giarrettiera.</w:t>
      </w:r>
    </w:p>
    <w:p>
      <w:pPr>
        <w:pStyle w:val="Normal"/>
        <w:rPr/>
      </w:pPr>
      <w:r>
        <w:rPr/>
      </w:r>
    </w:p>
    <w:p>
      <w:pPr>
        <w:pStyle w:val="Normal"/>
        <w:rPr/>
      </w:pPr>
      <w:r>
        <w:rPr/>
        <w:t>Pomeriggio a  MARVAO  incantevole paese a 862 metri sul livello del mare, con 185 abitanti, è a soli 10 chilometri dalla Spagna.     A sera arrivo in hotel a Evora.</w:t>
      </w:r>
    </w:p>
    <w:p>
      <w:pPr>
        <w:pStyle w:val="Normal"/>
        <w:rPr/>
      </w:pPr>
      <w:r>
        <w:rPr/>
      </w:r>
    </w:p>
    <w:p>
      <w:pPr>
        <w:pStyle w:val="Normal"/>
        <w:rPr/>
      </w:pPr>
      <w:r>
        <w:rPr/>
        <w:t>26 marzo 2008    EVORA</w:t>
      </w:r>
    </w:p>
    <w:p>
      <w:pPr>
        <w:pStyle w:val="Normal"/>
        <w:rPr/>
      </w:pPr>
      <w:r>
        <w:rPr/>
      </w:r>
    </w:p>
    <w:p>
      <w:pPr>
        <w:pStyle w:val="Normal"/>
        <w:rPr/>
      </w:pPr>
      <w:r>
        <w:rPr/>
        <w:t>CAPELA DOS OSSOS: conserva le ossa dei frati, circa 3000. Particolare: scheletri (storia: la madre, che riteneva i due figli molto cattivi, sentenziò che il loro corpo non sarebbe mai stato consumato totalmente dalla terra). Scritta all’entrata della cappella: Noi ossa che qui siamo le vostre aspettiamo.  CHIESA di SAN FRANCESCO del 1400, fatta costruire da re Giovanni che soggiornava abitualmente del monastero. Stile manuelino barocco, legno dorato, altari laterali con porte comunicanti, altare maggiore in marmo rosa del Portogallo. CHIESA della GRAZIA con il monastero, appartiene ai militari. CHIESA della MISERICORDIA del 1500 in legno dorato, adornata con azulejos nel 1700. UNIVERSITA’ voluta dal cardinale Enrico che nel 1572 fondò il collegio dei GESUITI.  Resti del TEMPIO ROMANO.  CATTEDRALE del 1308 in stile romanico gotico, portale con i 12 apostoli. All’interno statua della MADONNA INCINTA – curiosità: qui madrine e padrini portano i figliocci a pregare per la FERTILITA’. Particolare: altare senza scalini.  PIAZZA di GIRAUDO, rappresentato anche sui lampioni. FONTANA con tanti rubinetti quante sono le vie che arrivano sulla piazza.</w:t>
      </w:r>
    </w:p>
    <w:p>
      <w:pPr>
        <w:pStyle w:val="Normal"/>
        <w:rPr/>
      </w:pPr>
      <w:r>
        <w:rPr/>
      </w:r>
    </w:p>
    <w:p>
      <w:pPr>
        <w:pStyle w:val="Normal"/>
        <w:rPr/>
      </w:pPr>
      <w:r>
        <w:rPr/>
        <w:t>27 marzo 2008    LISBONA</w:t>
      </w:r>
    </w:p>
    <w:p>
      <w:pPr>
        <w:pStyle w:val="Normal"/>
        <w:rPr/>
      </w:pPr>
      <w:r>
        <w:rPr/>
      </w:r>
    </w:p>
    <w:p>
      <w:pPr>
        <w:pStyle w:val="Normal"/>
        <w:rPr/>
      </w:pPr>
      <w:r>
        <w:rPr/>
        <w:t>Visita alla città. Ascensore: ELEVADOR  SANTA GIUSTA.  Cattedrale museo del CARMO: priva del soffitto. Stazione con struttura a forma di palme, opera dell’architetto Calatrava.  Città nuova con strutture dell’EXPO 1998: Ponte Vasco de Gama, lungo 18 chilometri – alto 45 metri – qui il fiume Tago è profondo 65 metri, sistema di teleferiche, fontane, Oceanarium, centro commerciale con Orso bruno, viale delle bandiere, palazzi a vela e visione dell’estuario del fiume Tago, dove gli occhi si perdono spaziando l’orizzonte come fosse il mare.</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ab/>
        <w:tab/>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09:00Z</dcterms:created>
  <dc:creator> </dc:creator>
  <dc:description/>
  <cp:keywords/>
  <dc:language>en-US</dc:language>
  <cp:lastModifiedBy>en23446</cp:lastModifiedBy>
  <cp:lastPrinted>2008-04-21T19:24:00Z</cp:lastPrinted>
  <dcterms:modified xsi:type="dcterms:W3CDTF">2008-05-06T07:09:00Z</dcterms:modified>
  <cp:revision>2</cp:revision>
  <dc:subject/>
  <dc:title>20 MARZO 2008       LISBONA                                                                                                                                   </dc:title>
</cp:coreProperties>
</file>